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ru-RU"/>
        </w:rPr>
      </w:pPr>
      <w:r>
        <w:rPr>
          <w:rFonts w:cs="Sylfaen" w:ascii="Sylfaen" w:hAnsi="Sylfaen"/>
          <w:b/>
          <w:i/>
          <w:sz w:val="20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  <w:b w:val="false"/>
          <w:sz w:val="20"/>
          <w:lang w:val="hy-AM"/>
        </w:rPr>
        <w:t>ՄՆԿ</w:t>
      </w:r>
      <w:r>
        <w:rPr>
          <w:rFonts w:cs="Sylfaen" w:ascii="Sylfaen" w:hAnsi="Sylfae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hy-AM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>.98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–ՄԱԱՊՁԲ</w:t>
      </w:r>
      <w:r>
        <w:rPr>
          <w:rFonts w:cs="Sylfaen" w:ascii="Sylfaen" w:hAnsi="Sylfaen"/>
          <w:b w:val="false"/>
          <w:sz w:val="20"/>
          <w:lang w:val="hy-AM"/>
        </w:rPr>
        <w:t>-20</w:t>
      </w:r>
      <w:r>
        <w:rPr>
          <w:rFonts w:cs="Sylfaen" w:ascii="Sylfaen" w:hAnsi="Sylfaen"/>
          <w:b w:val="false"/>
          <w:sz w:val="20"/>
          <w:lang w:val="af-ZA"/>
        </w:rPr>
        <w:t>24/</w:t>
      </w:r>
      <w:r>
        <w:rPr>
          <w:rFonts w:cs="Sylfaen" w:ascii="Sylfaen" w:hAnsi="Sylfaen"/>
          <w:b w:val="false"/>
          <w:sz w:val="20"/>
          <w:lang w:val="hy-AM"/>
        </w:rPr>
        <w:t>09</w:t>
      </w:r>
      <w:r>
        <w:rPr>
          <w:rFonts w:cs="Sylfaen" w:ascii="Sylfaen" w:hAnsi="Sylfaen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ru-RU"/>
        </w:rPr>
        <w:t>Եր</w:t>
      </w:r>
      <w:r>
        <w:rPr>
          <w:rFonts w:cs="Sylfaen" w:ascii="Sylfaen" w:hAnsi="Sylfaen"/>
          <w:b w:val="false"/>
          <w:sz w:val="20"/>
          <w:lang w:val="af-ZA"/>
        </w:rPr>
        <w:t xml:space="preserve">ևանի </w:t>
      </w:r>
      <w:r>
        <w:rPr>
          <w:rFonts w:cs="Sylfaen" w:ascii="Sylfaen" w:hAnsi="Sylfaen"/>
          <w:b w:val="false"/>
          <w:sz w:val="20"/>
          <w:lang w:val="ru-RU"/>
        </w:rPr>
        <w:t>Հ</w:t>
      </w:r>
      <w:r>
        <w:rPr>
          <w:rFonts w:cs="Sylfaen" w:ascii="Sylfaen" w:hAnsi="Sylfaen"/>
          <w:b w:val="false"/>
          <w:sz w:val="20"/>
          <w:lang w:val="af-ZA"/>
        </w:rPr>
        <w:t xml:space="preserve">.98 </w:t>
      </w:r>
      <w:r>
        <w:rPr>
          <w:rFonts w:cs="Sylfaen" w:ascii="Sylfaen" w:hAnsi="Sylfaen"/>
          <w:b w:val="false"/>
          <w:sz w:val="20"/>
          <w:lang w:val="ru-RU"/>
        </w:rPr>
        <w:t>մսուր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մանկապարտեզ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ԱԿ</w:t>
      </w:r>
      <w:r>
        <w:rPr>
          <w:rFonts w:cs="Sylfaen" w:ascii="Sylfaen" w:hAnsi="Sylfaen"/>
          <w:b w:val="false"/>
          <w:sz w:val="20"/>
          <w:lang w:val="hy-AM"/>
        </w:rPr>
        <w:t>-ը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ru-RU"/>
        </w:rPr>
        <w:t>տնտեսակ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պրանքն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b w:val="false"/>
          <w:sz w:val="20"/>
          <w:lang w:val="hy-AM"/>
        </w:rPr>
        <w:t>ՄՆԿ</w:t>
      </w:r>
      <w:r>
        <w:rPr>
          <w:rFonts w:cs="Sylfaen" w:ascii="Sylfaen" w:hAnsi="Sylfae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hy-AM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>.98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–ՄԱԱՊՁԲ</w:t>
      </w:r>
      <w:r>
        <w:rPr>
          <w:rFonts w:cs="Sylfaen" w:ascii="Sylfaen" w:hAnsi="Sylfaen"/>
          <w:b w:val="false"/>
          <w:sz w:val="20"/>
          <w:lang w:val="hy-AM"/>
        </w:rPr>
        <w:t>-20</w:t>
      </w:r>
      <w:r>
        <w:rPr>
          <w:rFonts w:cs="Sylfaen" w:ascii="Sylfaen" w:hAnsi="Sylfaen"/>
          <w:b w:val="false"/>
          <w:sz w:val="20"/>
          <w:lang w:val="af-ZA"/>
        </w:rPr>
        <w:t>24/</w:t>
      </w:r>
      <w:r>
        <w:rPr>
          <w:rFonts w:cs="Sylfaen" w:ascii="Sylfaen" w:hAnsi="Sylfaen"/>
          <w:b w:val="false"/>
          <w:sz w:val="20"/>
          <w:lang w:val="hy-AM"/>
        </w:rPr>
        <w:t>09</w:t>
      </w:r>
      <w:r>
        <w:rPr>
          <w:rFonts w:cs="Sylfaen" w:ascii="Sylfaen" w:hAnsi="Sylfaen"/>
          <w:b w:val="false"/>
          <w:sz w:val="20"/>
          <w:lang w:val="af-ZA"/>
        </w:rPr>
        <w:t>»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  <w:lang w:val="hy-AM"/>
        </w:rPr>
        <w:t>օգոստոսի 26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հաստատվել է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ելացի եռյակ տրամաբանական խա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§Սովորում ենք Մտածել¦ Տրամաբանական խմբ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§Սովորում ենք Մտածել¦ Սպո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Գնման առարկա է հանդիսանում` §Սովորում ենք Մտածել¦ Գույներ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 Սովորում ենք մտածել¦ ընտանի կենդանի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՝ Գիտելիքների արկղ փայտ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§Գտիր Ստվերը¦ խոհանոցայի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 §Գտիր Ստվերը¦ տրամաբանական խաղ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§Համեմատություններ¦ ՊԱՐԶ խա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երամիկա սպասք արջուկ 16կտո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ցնցուղ սենյակ էլ.լվացքի մեքեն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րբի խոհանոց հավաք 3 մաս էլ, տուփ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պիկ կարմիր ավտո /տուփով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Գետաձի մեքենա  շխկշխկ տուփ բ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Առյուծ դեղին մեքենա/ շխկշխկ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նկա դինոզավրիկ /տուփ Հուանգեռ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ուանգեր հավաք 8կտոր /տուփով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ւյլ լոգանք բռնակով /պլ.լիստ/ 3կտ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կնորս 1կարթ +7կենդանի հավաքածու/ տուփ Հուանգեր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</w:t>
      </w:r>
      <w:r>
        <w:rPr>
          <w:rFonts w:cs="Sylfaen" w:ascii="Sylfaen" w:hAnsi="Sylfaen"/>
          <w:sz w:val="20"/>
          <w:lang w:val="af-ZA"/>
        </w:rPr>
        <w:t>Գնման առարկա է հանդիսանում` Գորգ+4մեքենա հավաք շտապ+01,02,04 տուփով 3 լուսամու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4 մեքենա  էլ.իներց տաքսի +3 քաղաքային տուփ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ե խաղ X-իկ,O-իկ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.ուսսուցողական տախտակներ մարդուկներ 5շե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Փայտ. ուսուցողական տախտակ ուղղանկյունում երկրաչափական պատկեր ճիշտ հավաքելու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 փազլ տախտակի վր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1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ե ուս.ֆորմա-փազլ տախտակի վրա /ուղղանկյուն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 քառ.ուսուցողական ֆորմա փազլ տախտ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ից ֆորմա-փազլ փոքր խառ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 քառ.ուս ֆորմա փազլ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 ֆորմա-փազլ /փոքր տախտակ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.տախտակ բանջար կտրտվող,դանակ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ե խաղ.քարտերով տուփ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 ուս.փազլ-հայելու դիմ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 երկրաչ.մարմիններ դույլ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ե կուբիկ 138կտ մեծ դույլ պարկ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  <w:t>Գնման առարկա է հանդիսանում` Փայտ.ուս կուբիկներ կլոր դույլ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ԷԿՈՊԼԱՆՏ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ե ձկնորս խաղ տուփ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ԷԿՈՊԼԱՆՏ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8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ե ուս.լուսին /բալանս տուփով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>Գնման առարկա է հանդիսանում` Բասկետբոլ շիթ կանգ.105սմ-139ս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  <w:t>Գնման առարկա է հանդիսանում` Բասկետբոլ շիթ մետաղ.+գնդակ ցան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  <w:t>Գնման առարկա է հանդիսանում` Շախմատ նախշ շագ.3-ը1ում 30x1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մին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առ.ավազ սայլակ մեծ ակով+2բահ հավա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առ.ավազի բահ 1հ գուն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տապ.օգնության մեքեն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ստիկանի  մեքեն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լազ 100կգ ամրության մեծ բեռնատար.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լազ մեքենա  /Հյունդաի Մեհրի/ 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տինե գնդակներ մեծ 12հ բլոկով բասկետբոլիս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նրադիտակ 3աստղ 4գույ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ե բոուլինգ թվե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ից քսելոֆոն կենդ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ռել էլ.պլ.լիստ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ործիք պլաստմասե լիս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նքափոր գործիքների հավաքածու 7կ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ործիքների հավաքածու 19կ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  <w:t>Գնման առարկա է հանդիսանում` Օղեր գցելու խաղ+4նապաստակ</w:t>
      </w:r>
      <w:r>
        <w:rPr>
          <w:rFonts w:eastAsia="MS Mincho;ＭＳ 明朝" w:cs="Arial" w:ascii="Arial Armenian" w:hAnsi="Arial Armenian"/>
          <w:sz w:val="20"/>
          <w:lang w:val="hy-AM"/>
        </w:rPr>
        <w:t xml:space="preserve"> /</w:t>
      </w:r>
      <w:r>
        <w:rPr>
          <w:rFonts w:cs="Arial" w:ascii="Arial Armenian" w:hAnsi="Arial Armenian"/>
          <w:sz w:val="20"/>
          <w:lang w:val="hy-AM"/>
        </w:rPr>
        <w:t xml:space="preserve"> լիս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ժշկական ճամպրուկ /կապ.թափանցկ մեծ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ժշկական ճամպրուկ ուղղանկ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0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նդակ 45սմ՝  փշե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նդակ 45սմ՝ գլադկի պոզ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նդակներ N2 չափի  տարբեր գույ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նդակ՝գումավ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նդակ՝ 3 ակումբ ծիածան ռետին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 շարիկ ուսուցողական խ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1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Փայտ քարտե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զայկա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զայկա 600հ. 6երեխայի խաղ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9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րատախտակ գուն.10" էլ LED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70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Գնման առարկա է հանդիսանում` Տախտակ ամիս, օր, շաբաթ,եղան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ե ուսուցղողական քարտեզ ՀՀ և Արցախ փազ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  <w:t>Գնման առարկա է հանդիսանում` §Իմ Օրակարգը» խաղ տախ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50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Mariam" w:hAnsi="GHEA Mariam"/>
                <w:bCs/>
                <w:sz w:val="20"/>
                <w:lang w:val="hy-AM"/>
              </w:rPr>
              <w:t>ԱՅԱՅՍՊԵՍ ԳՐՈՒՊ</w:t>
            </w:r>
            <w:r>
              <w:rPr>
                <w:rFonts w:cs="Arial LatArm" w:ascii="GHEA Mariam" w:hAnsi="GHEA Mariam"/>
                <w:bCs/>
                <w:sz w:val="20"/>
                <w:lang w:val="hy-AM"/>
              </w:rPr>
              <w:t>»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 Եր.Հ.</w:t>
      </w:r>
      <w:r>
        <w:rPr>
          <w:rFonts w:cs="Sylfaen" w:ascii="Sylfaen" w:hAnsi="Sylfaen"/>
          <w:sz w:val="20"/>
          <w:lang w:val="hy-AM"/>
        </w:rPr>
        <w:t>98</w:t>
      </w:r>
      <w:r>
        <w:rPr>
          <w:rFonts w:cs="Sylfaen" w:ascii="Sylfaen" w:hAnsi="Sylfaen"/>
          <w:sz w:val="20"/>
          <w:lang w:val="af-ZA"/>
        </w:rPr>
        <w:t>մանկ-ՄԱԱՊՁԲ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af-ZA"/>
        </w:rPr>
        <w:t>24/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Sylfaen" w:hAnsi="Sylfaen"/>
          <w:sz w:val="20"/>
          <w:u w:val="single"/>
          <w:lang w:val="hy-AM"/>
        </w:rPr>
        <w:t>Միուդա Փանո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եռախոս՝ 094-</w:t>
      </w:r>
      <w:r>
        <w:rPr>
          <w:rFonts w:cs="Sylfaen" w:ascii="Sylfaen" w:hAnsi="Sylfaen"/>
          <w:sz w:val="20"/>
          <w:lang w:val="hy-AM"/>
        </w:rPr>
        <w:t>70-04-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</w:t>
      </w:r>
      <w:r>
        <w:rPr>
          <w:rFonts w:cs="Sylfaen" w:ascii="Sylfaen" w:hAnsi="Sylfaen"/>
          <w:sz w:val="20"/>
          <w:lang w:val="hy-AM"/>
        </w:rPr>
        <w:t>98</w:t>
      </w:r>
      <w:r>
        <w:rPr>
          <w:rFonts w:cs="Sylfaen" w:ascii="Sylfaen" w:hAnsi="Sylfaen"/>
          <w:sz w:val="20"/>
          <w:lang w:val="af-ZA"/>
        </w:rPr>
        <w:t>mankapartez@mail.ru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en-US"/>
        </w:rPr>
        <w:t>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.98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</cp:lastModifiedBy>
  <cp:lastPrinted>2024-08-27T11:51:00Z</cp:lastPrinted>
  <dcterms:modified xsi:type="dcterms:W3CDTF">2024-08-27T07:58:00Z</dcterms:modified>
  <cp:revision>60</cp:revision>
  <dc:subject/>
  <dc:title>Ð²Úî²ð²ðàôÂÚàôÜ ´²ò  ÀÜÂ²ò²Î²ðàì  ÜàôØ   Î²î²ðºÈàô  Ø²êÆÜ</dc:title>
</cp:coreProperties>
</file>